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 от 30.06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–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7.2023 по 22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Министерства транспорта Российской Федерации от 11.09.2020 № 368 «Об утверждении обязательных реквизитов и порядка заполнения путевых листов», Приказа Министерства транспорта Российской Федерации от 28.09.2022 № 390 «Об утверждении состава сведений, указанных в части 3 статьи 6 Федерального закона от 08.11.2007 № 259-ФЗ «Устав автомобильного транспорта и городского наземного электрического транспорта», и порядка оформления или формирования путевого листа» Управлением образования допущены случаи отсутствия в путе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сроке действия путевого листа, о виде перевозки, о виде сообщения; не в полном объеме указаны сведения об организации, оформившей путевой лист, о транспортном средстве (дата, время и результат проведения предрейсового или предсменного контроля технического состояния транспортного средства; дата и время выпуска транспортного средства на линию и его возвращения); о водителе транспортного средства (дата, время, результат проведения предсменного, предрейсового медицинского осмотра).</w:t>
            </w:r>
          </w:p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7 статьи 9 Федерального закона от 06.12.2011 № 402-ФЗ «О бухгалтерском учете» в путевых листах в большинстве случаев допускаются исправления, помарки, подчистки не заверенные соответствующим образ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9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3-09-21T09:24:00Z</dcterms:modified>
  <cp:revision>4</cp:revision>
  <dc:subject/>
  <dc:title/>
</cp:coreProperties>
</file>